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ILIUL LOCAL AL MUNICIPIULUI CRAIOVA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Anexa nr. 2 la H.C.L. nr. 310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TAT DE FUNCT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ARMONICA ”OLTENIA” CRAIOVA</w:t>
      </w:r>
    </w:p>
    <w:p>
      <w:pPr>
        <w:pStyle w:val="Normal"/>
        <w:jc w:val="center"/>
        <w:rPr/>
      </w:pPr>
      <w:r>
        <w:rPr>
          <w:b/>
          <w:bCs/>
        </w:rPr>
        <w:t>pentru anul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3443"/>
        <w:gridCol w:w="1800"/>
        <w:gridCol w:w="1000"/>
        <w:gridCol w:w="1186"/>
        <w:gridCol w:w="1036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profesional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apta profesional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l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i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uri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ur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te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age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or artisti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sectie orchest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rt maestru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st instrument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partid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partid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partid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 prof.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 I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utan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birou coordonare artistic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jor orchest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ist concertist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ist concertist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jor Co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estru Co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ca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ducato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t artisti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t artisti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sectie co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serviciu administrativ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veghetor sal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ator sal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derobie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;G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f serviciu organizare si promovare evenimente culturale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 (PR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list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plasti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. prof.I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ent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 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. prof.I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bil sef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ilier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hiv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ef Serviciu Juridic, R.U. şi Achiziţii Public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I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pector specialitate SSM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Consilier juridic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 (achizitii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EȘEDINTE DE ȘEDINȚ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EO-TITUS RADU</w:t>
      </w:r>
    </w:p>
    <w:sectPr>
      <w:type w:val="nextPage"/>
      <w:pgSz w:w="11906" w:h="16838"/>
      <w:pgMar w:left="1043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6:00Z</dcterms:created>
  <dc:creator>Mirela Guran</dc:creator>
  <dc:description/>
  <cp:keywords/>
  <dc:language>en-US</dc:language>
  <cp:lastModifiedBy>utilizator personal4</cp:lastModifiedBy>
  <cp:lastPrinted>2019-05-08T13:27:00Z</cp:lastPrinted>
  <dcterms:modified xsi:type="dcterms:W3CDTF">2019-07-24T09:11:00Z</dcterms:modified>
  <cp:revision>3</cp:revision>
  <dc:subject/>
  <dc:title/>
</cp:coreProperties>
</file>